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9.2025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87 106 603,2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22 521 969,9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Пункт 2 статьи 3 Реш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70 583 789,27 и 32 710 005,49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6 год в сумме 266 741 227,35 и 26 883 864,95 руб. соответственн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на 2027 год в сумме 427 094 596,75 и 25 176 525,48 руб.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6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Решения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5 год в сумме 12 601 075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6 год в сумме 12 714 3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 2027 год в сумме 17 883 825,00 руб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8 Решения «Распределение межбюджетных трансфертов бюджетам поселений Пучежского муниципального района на 2025 год и на плановый период 2026 и 2027 годов», изложив его в редакции согласно приложению № 5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FIN1</cp:lastModifiedBy>
  <cp:lastPrinted>2025-09-05T14:29:00Z</cp:lastPrinted>
  <dcterms:modified xsi:type="dcterms:W3CDTF">2025-10-15T08:04:00Z</dcterms:modified>
  <cp:revision>64</cp:revision>
  <dc:subject/>
  <dc:title/>
</cp:coreProperties>
</file>